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gma Editor DLL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 Magma Systems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m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Bodwell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burn, New Jersey  0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92 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103 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 912-0668  (BBS, 9600-1200 N-8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: 75300,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GO M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x        : 'magm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to our conference, 'join magm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: 75300.206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gma@bi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ollowing is rough documentation for the Magma Editor D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ll your comments to Magma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or DLL is an edit control which provide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standard Microsoft Windows edit contr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a Editor (ME for short) is a line oriented text editing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controlled by an application through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r through a high-level C-like macro languag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he ME DLL as being a "BRIEF in a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kernel provides the following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tandard Windows editoc contro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ize of the text is limited by the amount of mem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lobally allocate. On the other hand,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control is limited to 64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gular expression search and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ous block operations. Line marking, column marking,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ing, and discontiguous line ma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to read and write t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varieties of cursor movement. Ability to jump to a specific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et bookmark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ability to be in overstrike as well as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 Edito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Magma Edit Control dynamic link library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lication, you must make the following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adLibrary("MAGMAED.DLL")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Library() function attempts to load the editor DLL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, returns a module handle which is greater than or equal to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alue less than 32 is returned, then the editor DLL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sure that the DLL is either present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, or in a directory which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up routine inside of MAGMAED.DLL registers a global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MagmaEdit". This is the class name of an edit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editor window is just like creating any other contro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all to the CreateWindow function or,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 as part of a dialog box, you can specify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ypical use of the CreateWindow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WND h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t = CreateWindow("Magma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S_CHILD | WS_VISIBLE | WS_MAXI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, 0, 0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W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dCt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etWindowWord(hWnd, GWW_HINSTA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LPSTR) lp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name is "MagmaEdit", and it has no initial text.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dictates that it is a visible child window, with 'hWnd' as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may give the editor window a unique control identif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distinguish it from other controls or editor windows.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, 0, 0, 0. Finally, the final argument may b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will be associated with this editor window. If the file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n the contents of the file will be read into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or DLL supports some of the style bits which ar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normal Windows multiline edit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on to the standard style, the editor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_WAN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used when an edit control is part of a dialog box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s this style when it processes the WM_GETDLGCODE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let the Windows dialog manager know whether it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_OWNER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llow the application to render a lin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S_HASSTRINGS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_HAS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ls the edit control that there is a string of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owner-drawn line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ma Edit control has no size limitations. It can use as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will globally allocate. The standard Windows edit control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t most 64K of data because it uses LocalAlloc for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owner-draw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out owner-drawn controls, use the MEWIN demo which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If you start MEWIN with the -o argument, then it will mak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 owner-drawn buffer. (ie : win mewin -o foo.c). When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argument to MEWIN, it creates edit buffers with the style ES_OWNERDRAW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S_HASSTRINGS. In this sample, MEWIN performs some syntax color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several reserved words in the C/C++ language and draw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in a different color and with a bold-faced fo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uffer is owner-drawn, several messages are sent to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_MEASUREITEM message is sent to the parent window in ord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lication to determine the height of a newly inserted line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I documentation on the ME_MEASUREITEM message and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ASUREITEMSTRUCT data structure. The only difference is tha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t ODT_EDIT is put into the CtlType field of the MEASUR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ocess the ME_MEASUREITEM message, then you must do tw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put a valid value into the itemHeigh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ITEMSTRUCT structure which is passed. Second, you must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from the parent's window procedure. If you return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control assigned the default height to the line (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 is the height of the edit buffer's f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line is deleted from the edit control, a ME_DELETEITEM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arent window. See the Windows API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DELETEITEM message and the corresponding DELETEITEMSTRUCT data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. The only difference is that the constant ODT_EDIT is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Type field of the DELETEITEMSTR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message is the ME_DRAWITEM message. Agai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API documentation on this message. There is one importan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which you must keep in mind. Instead of sending a DRAWITEM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the Magma Edit DLL sends a MEDRAWITEMSTRUCT structure.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contains some addition fields in it which the DRAWITEMSTRUC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. In particular, it contains the 'lpText' field, which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tring which should be drawn.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RAWITEMSTRUCT structure is contained in MAGMAED.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pplication draws the line, it must return TRUE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DRAWITEM message. Otherwise, if you return FALSE, then the ed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s the line on its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feel for how to proces the ME_DRAWITEM messag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IOWNDRW.C which comes with the MEWIN sample sourc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ther messages which are associated with the Magma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and these messages let you query and set the various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's owner-draw information. These messages ar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 of messages which you can send to an ed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erform editing operations, cursor mov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editor. The general form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= SendMessage(hWndEdit, ME_xxx, wParam, lPar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editor commands return TRUE if the command wa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, and FALSE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UP             Move to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DOWN           Move 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LEFT           Mov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RIGHT          Mov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L            Move to the beginning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EOL            Move to the end of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WORD       Move to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WORD       Move to the previou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RA       Move to the 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RA       Move to the previou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WINDOW    Move to the upper-lef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WINDOW    Move to the lower-right corner of the edi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NEXTPAGE       Move to the next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PREVPAGE       Move to the previous pa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POFBUFFER    Move to the top of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BOTOFBUFFER    Move to the last character in the editing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the above commands, wParam and lParam are no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is returned if the command was successful, and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f the command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OTO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ABS  - lParam is the absolut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NEXT - lParam is the # of lines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PREV - lParam is the # of lines back from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LINE_LAST - go to the last line of the file. lParam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TCH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at the current position is one of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, }, (, ), [, ]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find the matching brace or quote. If the match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sition will be moved to the match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MOVETO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s the cursor to a specific book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bookmark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MOVE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s one or more bookmarks from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tter of the bookmark. It can be 'a' through 'z'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is the special value BOOKMARK_REMOVEALL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marks associated with the editing buffer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sertion &amp;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s over the previous character and er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the character at the current position. If the character is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next line will be joined to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s all characters from the current line start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osition and going until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character at the current position.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eys the state of the editor's insert/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ASCII character to insert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string into the editor at the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ME_OVERSTRIKE_MODE if you want to overstrik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at the current position in the buffer. Any other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Param will insert the text at the current 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insert. The tex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ded tab characters (\t) or newlines (\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ext was insert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Message(hWndEdit, ME_INSERTSTRING, ME_INSERT_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ONG) (LPSTR) "This is line 1\nAnd this is line 2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or sets the state of the insert/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TOGGLE - toggl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N     - sets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_OFF    - sets overstrik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OGGLE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current state of the wordwrap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OFF      - turns wordwrap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ON       - turns wordwr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_TOGGLE   - toggles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E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a file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 if lParam points to a valid filename. You can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le of an open file in wParam. If you do this, the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read. If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0, then wParam is assumed to contain the handle of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WRIT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contents of the editor buffe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usually 0. If lParam is NULL, wParam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fi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lParam is NULL and wParam is 0, then the filename already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 the editor window is used. If lParam is NULL and wParam is not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Param is interpeted as a file handle to writ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an error code if not. The error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ollowing val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CREATING  could not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_ERRWRITING   could not write out the entire editor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&amp; Substitu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ward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s (from the current position)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F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forward (from the current position) for a pattern and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B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backward (from the current position) for a pattern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search and substitute commands, the format of the data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lPa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INT f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CASE_INSENSITIVE    - the search is case 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NO_REGEXP           - the pattern is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PROMPT_ON_REPLACE   - prompts the user for each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_SELECTMATCH         - the matched text is highlighted an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Pattern[];    the ASCII search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szReplace[];    the ASCII replacement pattern,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_PROMPT_ON_REPLACE flag and szReplace[] string are onl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Substit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lParam is NULL, then the editor will automatically bring up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es for the search and substitute command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ly enter the search and replace strings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_SEARCHAGA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PLACE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s the previous replac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pattern was foun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EARCH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last string used for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far pointer to a buffer which the search string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. lParam can be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earch string, or 0 or there was no previou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HELPON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help on the word under the cursor. The Windows help file us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 which is in the APIHELP entry in [options]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MAED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copying and pas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APP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s a blank line after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ASE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he case of the selected text to all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pi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copi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ipboard is cleared before the deleted text is plac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CUT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selection, any marked lines, o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d text is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a currently marked selection, then this tex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is no selected text, then the current lin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text is appen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EL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the current line or any marked lines. The delete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placed in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DUP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s the current line and inserts it after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INSE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blank line before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s the marked state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MARKLIN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all lines from the current line up to the previously mark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eviously marked line must physically above the cu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the contents of the pick buffer at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M_PASTE message pastes from the clipboard.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 message paste from the internal Magma Editor pick buff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PASTE message understands column pastes, whereas the WM_PAS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C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column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the columns of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RESET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s all selections from the current buffer. If any text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become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TREAM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or ends a 'stream' selection. If this message is sent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 selected areas of text, then the editor will 'mark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ursor position. You can then move the cursor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. When the second ME_STREAMMARK message i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it will select all text between the start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nts the selected lines rightwards or leftwards. The ME_TAB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es the text rightwards, and the ME_BACKTAB command push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oes the previous edi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OPTIOND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kes the "Options" dialog box. This provide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for the user to configur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Defaul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Indent    1         Are new lines auto-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abLine     0         Lines are entabbed when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eeSpace   1         Can the cursor move into space beyond the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BitsOff   0         Editor masks out the high bi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mount  2         The amount of space each indent/undent command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Mode    1         The initial insert/overstrike mode  (1 = 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Margin   80        The margin where wordwrapping will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ill       32        The fill character used for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ncrement  8         The width of a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Enabled   1         Undo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alTabs   0         Use real tabs or insert spaces instead of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wrap      0         Wordwrap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value of a specific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nam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value of the edit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TEX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editor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BKGNDCOLOR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lor of the editor wind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RUE to use system color, FALSE for RGB value i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RGB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Owner-Drawn Edit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lication-defined 4-byte data value which is associated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item-data value of a line in the edit buffe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n an owner-drawn edit buffer can have a 4-byte valu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 This value is passed in the 'itemData'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SUREITEMSTRUCT, DELETEITEMSTRUCT, and MEDRAWITEM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4-byte value which is associated with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G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is 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an be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SETITEM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owner-drawn height of a line in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contains the pixel heigh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et, LB_ERR if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GETCUR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word under the cursor and puts it in an app-passe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length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buffer to copy the wor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e string if successful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QUERY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retrieved certain information about the editing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cludes the current column, current line numbe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line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MAGMAED_STATU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infomation was retrieved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s and stops the recording of a keyboard macro. To begin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eyboard macro, send the ME_KEYMACDEFINE message to the edit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recording, send this messag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_KEYMA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s the currently-defined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otification code is sent when the state of the editor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M_COMMAND message will be sent to the window which is the par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window. The wParam will be the control ID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, the LOWORD of the lParam will be the window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, and the HIWORD of the lParam will be the MEN_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ypical use for this message is to update the "editor deco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pplication when something in the editor has chang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if your application maintains a status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then you can use the following code in you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pdate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M_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HIWORD(lParam) == MEN_UP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alidateRect(hWndStatus, (LPRECT) NULL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API Messag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 are provided for compatibili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Windows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the edit control and puts the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maximum size of the text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wParam is 0, then we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ngth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memory location which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 into the memory location, or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GETTEXT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ength of the text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in the edit control. This double-wor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_SE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ontents of the edit control to the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the text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FIRSTVISIBL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line number of the line which is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 of the line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ieves the contents of a specifi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 of the line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memory location wher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ine will b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byt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LINE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lines in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lin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TEXT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ssage retrieves the text which is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buffer which the text will be plac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re was selected text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or does not check the length of the the buffer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. It is up to the application to ensure that the buffer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hold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FRO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a 0-based index into the editor, returns the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 which contains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contains the 0-based index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ation is that wParam contains the max length of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under 16-bit Windows, can be at most 64K. So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ttle extension here. If lParam is not 0, then we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must be 0 if you are using wParam as the index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Param will be used a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LINEFROMCHAR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EM_LINEFROMCH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e number of a line, returns the 0-based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line number. If lParam is not 0, then lPa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s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should be 0 if you are using wParam to hold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lParam can hold the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0-based index of the first character on the line. If wPara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ne number which is greater than the number of lines in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, then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LINE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number of characters in a certa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0-based index of a character in the buffer. This in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detrmine the line to query. If lParam is not 0, then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s the charac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should be 0 if wParam holds the character index.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lParam will be used as the characte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characters in the line, or 0 if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zero if the edit control has been modified, 0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modification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the new modification state. It should be non-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control should be considered to have been modified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clear the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modificatio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G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selectio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and lParam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ea of text has been selected, then the low word of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the starting index of the selection and the high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turn value is the index of the last selected character plu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ea is not selected, then both the low word and high w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value contain the index where the cursor is currently posi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REPLAC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s the selected text with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string to use to replace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selection points. Each selection point must be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64K. See the EM_EXSETSEL message if you ne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in a buffer which contains more than 64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w word of lParam is the index of the starting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area. The high word of lParam is the index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fter the starting selection index which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GETSEL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ies the current selection points. Each selection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EXSETSEL  (Chicago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current selection points. Each selection poi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umber great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 CHARRAN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the 'read-only' state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is non-zero if the read-only state should be set, a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should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if successful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_SETTAB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tab stops of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Param specifies the number of tab stops contained in the lpTab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d to by lParam. If wParam is 1, then the lpTabs[0]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increment multiplied by 4; the tabs will be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lpTabs[0]/4' number of columns. If wParam is 0, then the default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tings are used. If wParam is greater than 1, then lpTabs is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ab s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aram is a far pointer to an array of tab stops. Each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a column number multiplied by 4. The value 4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Windows dialo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 if the tabs were set, FALSE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CHANGE     the contents of the edit control have been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H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KILLFOCUS  the edit control is losing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SETFOCUS   the edit control has gained the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_VSCROLL    the edit control's horizontal scrollbar has been clic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_UPDATE    the editing status has changed. This message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determine when the status line should be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